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7.2021               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 Заклинье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аукциона в электронной форме по продаже здания с земельным участком, расположенных по адресу: Тверская область, Рамешковский район, сельское поселение Заклинье, д. Петра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«О приватизации государственного и муниципального имущества» от 21 декабря 2001 г. № 178-ФЗ, Постановлением Правительства РФ от 27.08.2012 года №860 «Об организации и проведения продажи государственного и муниципального имущества в электронной форме»,  Уставом муниципального образования «Сельское поселение Заклинье Рамешковского района Тверской области», решения Совета депутатов сельского поселения Заклинье Рамешковского  района Тверской области «О внесении изменений в решение Совета депутатов сельс5кого поселения Заклинье от 25.12.2020 №87«Об утверждении прогнозного плана приватизации муниципального имущества сельского поселения  </w:t>
      </w:r>
    </w:p>
    <w:p>
      <w:pPr>
        <w:pStyle w:val="Normal"/>
        <w:jc w:val="both"/>
        <w:rPr/>
      </w:pPr>
      <w:r>
        <w:rPr/>
        <w:t>Заклинье на 2021 год»» от 30.06.2021 года №9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TextBodyIndent"/>
        <w:ind w:left="0" w:firstLine="425"/>
        <w:jc w:val="both"/>
        <w:rPr/>
      </w:pPr>
      <w:r>
        <w:rPr>
          <w:sz w:val="24"/>
          <w:szCs w:val="24"/>
        </w:rPr>
        <w:t>1. Провести 27 августа 2021 года в 11.00 на электронной площадке www.rts-tender.ru.  продажу на аукционе в электронной форме нежилого здания, 1973 года постройки, общей площадью 1161,6 кв.м., кадастровый номер 69:26:0000009:496, расположенное по адресу: Тверская область, р-н Рамешковский с\п  Заклинье, д. Петраково, 240 м на север-восток от д.№15, с земельным участком из земель сельскохозяйственного назначения, разрешенное использование: для сельскохозяйственного производства, общей площадью 2000 кв.м., кадастровый номер 69:26:0000009:626, расположенного</w:t>
      </w:r>
      <w:bookmarkStart w:id="0" w:name="_GoBack"/>
      <w:bookmarkEnd w:id="0"/>
      <w:r>
        <w:rPr>
          <w:sz w:val="24"/>
          <w:szCs w:val="24"/>
        </w:rPr>
        <w:t xml:space="preserve"> по адресу: РФ, Тверская область, муниципальный район Рамешковский, район д. Петраково..</w:t>
        <w:tab/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: начальную цену предмета торгов на основании отчета независимого оценщика - 400 000 рублей, с учетом НДС (в предусмотренных законом случаях), шаг аукциона -4000 рублей, задаток в сумме </w:t>
      </w:r>
      <w:r>
        <w:rPr>
          <w:rFonts w:eastAsia="Calibri"/>
          <w:sz w:val="24"/>
          <w:szCs w:val="24"/>
          <w:lang w:eastAsia="en-US"/>
        </w:rPr>
        <w:t>80 000 рублей (Восемьдесят тысяч) рубле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есто приема/подачи Заявок:</w:t>
      </w:r>
      <w:r>
        <w:rPr>
          <w:rFonts w:eastAsia="Calibri"/>
          <w:lang w:eastAsia="en-US"/>
        </w:rPr>
        <w:t xml:space="preserve"> электронная площадка www.rts-tender.ru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Дата и время начала приема/подачи Заявок:</w:t>
      </w:r>
      <w:r>
        <w:rPr>
          <w:rFonts w:eastAsia="Calibri"/>
          <w:lang w:eastAsia="en-US"/>
        </w:rPr>
        <w:t xml:space="preserve"> 29.07.2021 в 12:00 час. 00 ми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ача Заявок осуществляется круглосуточн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Дата и время окончания приема/подачи Заявок:</w:t>
      </w:r>
      <w:r>
        <w:rPr>
          <w:rFonts w:eastAsia="Calibri"/>
          <w:lang w:eastAsia="en-US"/>
        </w:rPr>
        <w:t xml:space="preserve"> 23.08.2021 в 16 час. 00 мин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 определения Участников:</w:t>
      </w:r>
      <w:r>
        <w:rPr>
          <w:rFonts w:eastAsia="Calibri"/>
          <w:lang w:eastAsia="en-US"/>
        </w:rPr>
        <w:t xml:space="preserve"> 25.08.2021 11: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публиковать информацию о проведении аукциона на официальном сайте Правительства РФ </w:t>
      </w:r>
      <w:hyperlink r:id="rId2">
        <w:r>
          <w:rPr>
            <w:rStyle w:val="InternetLink"/>
          </w:rPr>
          <w:t>www.torgi.gov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и на сайте </w:t>
      </w:r>
      <w:r>
        <w:rPr>
          <w:rFonts w:eastAsia="Calibri"/>
          <w:lang w:eastAsia="en-US"/>
        </w:rPr>
        <w:t xml:space="preserve">оператора электронной площадки </w:t>
      </w:r>
      <w:r>
        <w:rPr>
          <w:rFonts w:eastAsia="Calibri"/>
        </w:rPr>
        <w:t xml:space="preserve"> ООО «РТС-тендер»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www.rts-tender.ru </w:t>
        </w:r>
      </w:hyperlink>
      <w:r>
        <w:rPr/>
        <w:t>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кого поселения Заклинье</w:t>
        <w:tab/>
        <w:t xml:space="preserve">                                                         Т.А. 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54:00Z</dcterms:created>
  <dc:creator>SuperPuper</dc:creator>
  <dc:description/>
  <dc:language>en-US</dc:language>
  <cp:lastModifiedBy>Наталья</cp:lastModifiedBy>
  <cp:lastPrinted>2020-07-07T15:52:00Z</cp:lastPrinted>
  <dcterms:modified xsi:type="dcterms:W3CDTF">2021-07-27T19:54:00Z</dcterms:modified>
  <cp:revision>2</cp:revision>
  <dc:subject/>
  <dc:title>Постановление</dc:title>
</cp:coreProperties>
</file>